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05"/>
        <w:gridCol w:w="695"/>
        <w:gridCol w:w="265"/>
        <w:gridCol w:w="1243"/>
      </w:tblGrid>
      <w:tr>
        <w:trPr>
          <w:trHeight w:val="375" w:hRule="atLeast"/>
        </w:trPr>
        <w:tc>
          <w:tcPr>
            <w:tcW w:w="108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NATEF BRAKES</w:t>
            </w:r>
          </w:p>
        </w:tc>
      </w:tr>
      <w:tr>
        <w:trPr>
          <w:trHeight w:val="315" w:hRule="atLeast"/>
        </w:trPr>
        <w:tc>
          <w:tcPr>
            <w:tcW w:w="10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For every task in Brakes, the following safety </w:t>
              <w:br/>
              <w:t>requirement must be strictly enforced:</w:t>
            </w:r>
          </w:p>
        </w:tc>
      </w:tr>
      <w:tr>
        <w:trPr>
          <w:trHeight w:val="1260" w:hRule="atLeast"/>
        </w:trPr>
        <w:tc>
          <w:tcPr>
            <w:tcW w:w="108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Comply with personal and environmental safety practices associated with clothing; eye protection; hand tools; power equipment; proper ventilation; and the handling, storage, and disposal of chemicals/materials in accordance with local, state, and federal safety and environmental regulations.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Evaluation Matrix: </w:t>
              <w:br/>
            </w:r>
          </w:p>
        </w:tc>
        <w:tc>
          <w:tcPr>
            <w:tcW w:w="870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1 = Exposure/Observation        </w:t>
              <w:br/>
              <w:t xml:space="preserve">2 = Assisted in Performing     </w:t>
              <w:br/>
              <w:t xml:space="preserve">3 = Capable, Needs Practice  </w:t>
              <w:br/>
              <w:t xml:space="preserve">4 = Performed Satisfactorily     </w:t>
              <w:br/>
              <w:t>5 = Demonstrated Mastery</w:t>
            </w:r>
          </w:p>
        </w:tc>
      </w:tr>
      <w:tr>
        <w:trPr>
          <w:trHeight w:val="255" w:hRule="atLeast"/>
        </w:trPr>
        <w:tc>
          <w:tcPr>
            <w:tcW w:w="10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ind w:firstLine="11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5. BRAKES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</w:rPr>
              <w:t>Evaluation</w:t>
              <w:br/>
              <w:t>Sign-Off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A.  General Brake Systems Diagnosis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Complete work order to include customer information, vehicle identifying information, customer concern, related service history, cause, and correction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Identify and interpret brake system concern; determine necessary action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Research applicable vehicle and service information, such as brake system operation, vehicle service history, service precautions, and technical service bulletins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Locate and interpret vehicle and major component identification numbers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B.  Hydraulic System Diagnosis and Repair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Diagnose pressure concerns in the brake system using hydraulic principles (Pascal’s Law)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Measure brake pedal height, travel, and free play (as applicable); determine necessary action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Check master cylinder for internal/external leaks and proper operation; determine necessary action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Remove, bench bleed, and reinstall master cylinder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Diagnose poor stopping, pulling or dragging concerns caused by malfunctions in the hydraulic system; determine necessary action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Inspect brake lines, flexible hoses, and fittings for leaks, dents, kinks, rust, cracks, bulging or wear; tighten loose fittings and supports; determine necessary action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Replace brake lines, hoses, fittings, and supports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Fabricate brake lines using proper material and flaring procedures (double flare and ISO types)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Select, handle, store, and fill brake fluids to proper level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 Inspect, test, and/or replace metering (hold-off), proportioning (balance), pressure differential, and combination valves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Inspect, test, and/or replace components of brake warning light system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Bleed  and/or flush brake system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 Test brake fluid for contamination.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C.  Drum Brake Diagnosis and Repair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</w:rPr>
              <w:t>Evaluation</w:t>
              <w:br/>
              <w:t>Sign-Off</w:t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Diagnose poor stopping, noise, vibration, pulling, grabbing, dragging or pedal pulsation concerns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Remove, clean, inspect, and measure brake drums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Refinish brake drum; measure final drum diameter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Remove, clean, and inspect brake shoes, springs, pins, clips, levers, adjusters/self-adjusters, other related brake hardware, and backing support plates; lubricate and reassemble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Inspect and install wheel cylinder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Pre-adjust brake shoes and parking brake; install brake drums or drum/hub assemblies and wheel bearing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Install wheel, torque lug nuts, and make final checks and adjustment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D.  Disc Brake Diagnosis and Repair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Diagnose poor stopping, noise, vibration, pulling, grabbing, dragging or pulsation concerns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Remove caliper assembly; inspect for leaks and damage to caliper housing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Clean and inspect caliper mounting and slides/pins for operation, wear, and damage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Remove, inspect and replace pads and retaining hardware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Disassemble and clean caliper assembly; inspect parts for wear, rust, scoring, and damage; replace seal, boot, and damaged or worn part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Reassemble, lubricate, and reinstall caliper, pads, and related hardware; seat pads, and inspect for leak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Clean, inspect, and measure rotor thickness, lateral runout, and thickness variation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Remove and reinstall rotor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Refinish rotor on vehicle; measure final rotor thicknes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 Refinish rotor off vehicle; measure final rotor thicknes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Retract caliper piston on an integrated parking brake system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Install wheel, torque lug nuts, and make final checks and adjustment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 Check brake pad wear indicator system operation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E. Power Assist Units Diagnosis and Repair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Test pedal free travel; check power assist opera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Check vacuum supply  to vacuum-type power booster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Inspect the vacuum-type power booster unit for leaks; inspect the check valve for proper operation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Inspect and test hydraulically assisted power brake system for leaks and proper operation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Measure and adjust master cylinder pushrod length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 Miscellaneous (Wheel Bearings, Parking Brakes, Electrical, Etc.)  Diagnosis and Repair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</w:rPr>
              <w:t>Evaluation</w:t>
              <w:br/>
              <w:t>Sign-Off</w:t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Diagnose wheel bearing noises, wheel shimmy, and vibration concerns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Remove, clean, inspect, repack, and install wheel bearings and replace seals; install hub and adjust bearing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Check parking brake cables and components for wear, binding, and corrosion; clean, lubricate, adjust or replace as needed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Check parking brake and indicator light system operation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Check operation of brake stop light system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Replace wheel bearing and race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Inspect and replace wheel stud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Remove and reinstall sealed wheel bearing assembly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 Electronic Brake, Traction and Stability Control Systems Diagnosis and Repair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Identify and inspect electronic brake control system components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Diagnose poor stopping, wheel lock-up, abnormal pedal feel, unwanted application, and noise concerns  associated with the electronic brake control system 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Diagnose electronic brake control system electronic control(s) and components by retrieving diagnostic trouble codes, and/or using recommended test equipment; determine necessary action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Depressurize high-pressure components of the electronic brake control system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Bleed the electronic brake control system hydraulic circuit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Remove and install electronic brake control system electrical/electronic and hydraulic component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Test, diagnose, and service electronic brake control system speed sensors (digital and analog), toothed ring (tone wheel), and circuits using a graphing multi-meter (GMM)/digital storage oscilloscope (DSO) (includes output signal, resistance, shorts to voltage/ground, and frequency data)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Diagnose electronic brake control system braking concerns caused by vehicle modifications (tire size, curb height, final drive ratio, etc.)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Identify traction control/vehicle stability control system components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 Describe the operation of a regenerative braking system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Style w:val="StrongEmphasis"/>
          <w:sz w:val="28"/>
        </w:rPr>
        <w:t>Brake Task Priority Breakdown</w:t>
      </w:r>
    </w:p>
    <w:p>
      <w:pPr>
        <w:pStyle w:val="Heading1"/>
        <w:rPr/>
      </w:pPr>
      <w:r>
        <w:rPr>
          <w:sz w:val="24"/>
        </w:rPr>
        <w:t>P-1 = 39    _____No. Completed     (95% - 37 Required for NATEF)</w:t>
      </w:r>
    </w:p>
    <w:p>
      <w:pPr>
        <w:pStyle w:val="Normal"/>
        <w:rPr/>
      </w:pPr>
      <w:r>
        <w:rPr/>
        <w:t>P-2 = 10    _____No. Completed     (80% -  8 Required for NATEF)</w:t>
      </w:r>
    </w:p>
    <w:p>
      <w:pPr>
        <w:pStyle w:val="Normal"/>
        <w:rPr/>
      </w:pPr>
      <w:r>
        <w:rPr/>
        <w:t>P-3 = 11    _____No. Completed     (50% -   5 Required for NATEF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ind w:left="1440" w:hanging="1440"/>
        <w:rPr>
          <w:sz w:val="16"/>
        </w:rPr>
      </w:pPr>
      <w:r>
        <w:rPr>
          <w:u w:val="none"/>
        </w:rPr>
        <w:t xml:space="preserve">Instructor’s Sign Off: </w:t>
      </w:r>
      <w:r>
        <w:rPr/>
        <w:t>___________________________________</w:t>
      </w:r>
      <w:r>
        <w:rPr>
          <w:sz w:val="16"/>
        </w:rPr>
        <w:t>Date</w:t>
      </w:r>
      <w:r>
        <w:rPr/>
        <w:t>_______________</w:t>
      </w:r>
    </w:p>
    <w:p>
      <w:pPr>
        <w:pStyle w:val="Blockquote"/>
        <w:spacing w:before="100" w:after="100"/>
        <w:ind w:left="0" w:right="360" w:hanging="0"/>
        <w:jc w:val="right"/>
        <w:rPr/>
      </w:pPr>
      <w:r>
        <w:rPr>
          <w:sz w:val="20"/>
        </w:rPr>
        <w:t>NATEF BRAKES Task List 2010 / 11-07-10 / vdb</w:t>
      </w:r>
    </w:p>
    <w:sectPr>
      <w:type w:val="nextPage"/>
      <w:pgSz w:w="12240" w:h="15840"/>
      <w:pgMar w:left="86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right"/>
      <w:outlineLvl w:val="3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Vance Bloom</dc:creator>
  <dc:description/>
  <cp:keywords/>
  <dc:language>en-US</dc:language>
  <cp:lastModifiedBy>Vance Bloom</cp:lastModifiedBy>
  <dcterms:modified xsi:type="dcterms:W3CDTF">2010-11-14T23:47:00Z</dcterms:modified>
  <cp:revision>6</cp:revision>
  <dc:subject/>
  <dc:title>NATEF BRAKES</dc:title>
</cp:coreProperties>
</file>